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Чек-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образовательных организаций к введению ФООП в МКОУ «Шамилькалинская СОШ им. Магомедова К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23"/>
        <w:gridCol w:w="2835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управленческое обеспеч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в образовательной организации рабочую группу по приведению ООП в соответствие с Ф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родительские собрания с целью информирования родителей о ФОО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действующие ООП на предмет соответствия Ф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ерспективный перечень учебников для обеспечения реализации ООП в соответствии с ФООП и новым ФП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учение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– март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изменения в программу развития образовательной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риказы, локальные акты, регламентирующие приведение ООП в соответствие с Ф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июль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и утвердить ООП, приведенные в соответствие с ФООП, на заседании педагогического 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образовательные потребности и профессиональные затруднения педагогических работников образовательной организации в условиях внедрения ФОО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ть и организовать повышение квалификации педагогических работников по введению ФООП в образовательной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в план методической работы образовательной организации мероприятия по методическому обеспечению внедрения Ф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ть план методических семинаров для педагогических работников образовательной организации по внедрению Ф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консультационную методическую поддержку педагогов по вопросам реализации федеральных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аботу по информированию участников образовательных отношений о ФООП (в т.ч. разместить информацию на сайте О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август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нформирование родительской общественности о внедрении ФООП (в т.ч. разместить информацию на сайте О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–сентябрь 2023 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7:00Z</dcterms:created>
  <dc:creator>Завьялова Анна Павловна</dc:creator>
  <dc:description/>
  <dc:language>en-US</dc:language>
  <cp:lastModifiedBy>учитель</cp:lastModifiedBy>
  <cp:lastPrinted>2023-01-30T11:14:00Z</cp:lastPrinted>
  <dcterms:modified xsi:type="dcterms:W3CDTF">2023-04-03T08:27:00Z</dcterms:modified>
  <cp:revision>2</cp:revision>
  <dc:subject/>
  <dc:title/>
</cp:coreProperties>
</file>