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иказу директора </w:t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>МКОУ «Шамилькалинская СОШ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31» мая 2017г. № 5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ссия по противодействию коррупции в МКОУ «Унцукульская СОШ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-  ФИО – Магомев Магомед Гамзатович- председатель комиссии</w:t>
      </w:r>
    </w:p>
    <w:p>
      <w:pPr>
        <w:pStyle w:val="Normal"/>
        <w:rPr/>
      </w:pPr>
      <w:r>
        <w:rPr/>
        <w:t xml:space="preserve">          </w:t>
      </w:r>
      <w:r>
        <w:rPr/>
        <w:t>- Ф.И.О.Магомедалиев Гусейн Абдулаевич- 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Абдурахманов К.Г. -заместитель 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Гаджиева А.К.-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Магомедова У.М.-член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ФИО – Магомедова П.А.-член комиссии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 ФИО – Султанова П.М.-член комисс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426"/>
        <w:rPr/>
      </w:pPr>
      <w:r>
        <w:rPr/>
        <w:t>Ответственным за ведение дел комиссии и работу по противодействию коррупции  в общеобразовательном учреждении « СОШ» назначить секретаря комиссии  Гаджиеву А.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4:00Z</dcterms:created>
  <dc:creator>Ахмед Магомедалиев</dc:creator>
  <dc:description/>
  <dc:language>en-US</dc:language>
  <cp:lastModifiedBy>Ахмед Магомедалиев</cp:lastModifiedBy>
  <dcterms:modified xsi:type="dcterms:W3CDTF">2017-07-07T07:04:00Z</dcterms:modified>
  <cp:revision>2</cp:revision>
  <dc:subject/>
  <dc:title/>
</cp:coreProperties>
</file>