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иказу директора </w:t>
      </w:r>
    </w:p>
    <w:p>
      <w:pPr>
        <w:pStyle w:val="Normal"/>
        <w:ind w:firstLine="567"/>
        <w:jc w:val="right"/>
        <w:rPr/>
      </w:pPr>
      <w:r>
        <w:rPr>
          <w:sz w:val="18"/>
          <w:szCs w:val="18"/>
        </w:rPr>
        <w:t>МКОУ «Шамилькалинская СОШ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31» мая 2017г. № 5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Комиссия по урегулированию конфликтов интересов в МКОУ «Шамилькалинская  СОШ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-  ФИО – Магомаев Магомед Гамзатович - председатель комиссии</w:t>
      </w:r>
    </w:p>
    <w:p>
      <w:pPr>
        <w:pStyle w:val="Normal"/>
        <w:rPr/>
      </w:pPr>
      <w:r>
        <w:rPr/>
        <w:t xml:space="preserve">          </w:t>
      </w:r>
      <w:r>
        <w:rPr/>
        <w:t>- Ф.И.О. - Магомедалиев Гусейн Абдулаевич - заместитель 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ФИО – Абдурахманов К.Г. - заместитель 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ФИО – Гаджиева А.К. - 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ФИО – Магомедова У.М. - член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ФИО – Магомедова П.А. - член комиссии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 ФИО – Султанова П.М.- член комисс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426"/>
        <w:rPr/>
      </w:pPr>
      <w:r>
        <w:rPr/>
        <w:t>Ответственным за ведение дел комиссии и работу по противодействию коррупции  в общеобразовательном учреждении «Шамилькалинская  СОШ» назначить секретаря комиссии  Гаджиеву А.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4:00Z</dcterms:created>
  <dc:creator>Ахмед Магомедалиев</dc:creator>
  <dc:description/>
  <cp:keywords/>
  <dc:language>en-US</dc:language>
  <cp:lastModifiedBy>учитель</cp:lastModifiedBy>
  <cp:lastPrinted>2022-11-25T11:18:00Z</cp:lastPrinted>
  <dcterms:modified xsi:type="dcterms:W3CDTF">2022-11-25T08:18:00Z</dcterms:modified>
  <cp:revision>8</cp:revision>
  <dc:subject/>
  <dc:title/>
</cp:coreProperties>
</file>