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КОУ «Шамилькалинская СОШ им.Магомедова К.М.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О «Унцукульский район»</w:t>
      </w:r>
      <w:r>
        <w:rPr>
          <w:rFonts w:cs="Calibri" w:ascii="Calibri" w:hAnsi="Calibri"/>
          <w:lang w:val="ru-RU" w:eastAsia="ru-RU" w:bidi="ar-SA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Style16"/>
        <w:jc w:val="center"/>
        <w:rPr>
          <w:b/>
          <w:b/>
          <w:color w:val="C00000"/>
          <w:sz w:val="36"/>
          <w:szCs w:val="24"/>
          <w:lang w:val="ru-RU"/>
        </w:rPr>
      </w:pPr>
      <w:r>
        <w:rPr>
          <w:b/>
          <w:color w:val="C00000"/>
          <w:sz w:val="36"/>
          <w:szCs w:val="24"/>
        </w:rPr>
        <w:t>М</w:t>
      </w:r>
      <w:r>
        <w:rPr>
          <w:b/>
          <w:color w:val="C00000"/>
          <w:sz w:val="36"/>
          <w:szCs w:val="24"/>
          <w:lang w:val="ru-RU"/>
        </w:rPr>
        <w:t xml:space="preserve">уса </w:t>
      </w:r>
      <w:r>
        <w:rPr>
          <w:b/>
          <w:color w:val="C00000"/>
          <w:sz w:val="36"/>
          <w:szCs w:val="24"/>
        </w:rPr>
        <w:t xml:space="preserve"> Мух1амадов «Манарша»</w:t>
      </w:r>
    </w:p>
    <w:p>
      <w:pPr>
        <w:pStyle w:val="Style16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 1.(1.1.)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ай к1одо Х1айдарида ягъулей йик1арай?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Щив кколев гьелъие Х1айдар?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аб бербалагьи бук1араб Х1айдарил т1абиг1аталдехун?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Кинаб бербалагьи бук1араб Х1айдарил  ц1алудехун?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Коч1ол бакъаналъ Х1айдарие гьабулеб асаралъул бицунеб бак1 бат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2.(1.1.)</w:t>
      </w:r>
    </w:p>
    <w:p>
      <w:pPr>
        <w:pStyle w:val="Style16"/>
        <w:rPr/>
      </w:pPr>
      <w:r>
        <w:rPr>
          <w:sz w:val="24"/>
          <w:szCs w:val="24"/>
          <w:lang w:val="ru-RU"/>
        </w:rPr>
        <w:t>1. Рит1уч1ил т1инч1алъ щиб гьесда рак1алде щвезабу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1айдар таваккалав вас вук1ин нилъеда сунца бицунеб?</w:t>
      </w:r>
    </w:p>
    <w:p>
      <w:pPr>
        <w:pStyle w:val="Style16"/>
        <w:rPr/>
      </w:pPr>
      <w:r>
        <w:rPr>
          <w:sz w:val="24"/>
          <w:szCs w:val="24"/>
          <w:lang w:val="ru-RU"/>
        </w:rPr>
        <w:t>3. Кисан гьесда раг1улеб бук1араб коч1ол гьаракь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Бугищ бухьен рит1уч1алъулгун гьесул ккараб дандч1ваялдаги гьев </w:t>
      </w:r>
    </w:p>
    <w:p>
      <w:pPr>
        <w:pStyle w:val="Style16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хвасар гьавурай ясалдаги гьоркьо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Ятарайищ Х1айдарида жиндирго рек1ел рах1ат хвезабурай </w:t>
      </w:r>
    </w:p>
    <w:p>
      <w:pPr>
        <w:pStyle w:val="Style16"/>
        <w:rPr/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оч1охъан?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3.(1. 2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иса кколей Манарша?</w:t>
      </w:r>
    </w:p>
    <w:p>
      <w:pPr>
        <w:pStyle w:val="Style16"/>
        <w:rPr/>
      </w:pPr>
      <w:r>
        <w:rPr>
          <w:sz w:val="24"/>
          <w:szCs w:val="24"/>
          <w:lang w:val="ru-RU"/>
        </w:rPr>
        <w:t>2. Гьелъул эбелалъул х1акъалъулъ кинаб бицен бук1араб?</w:t>
      </w:r>
    </w:p>
    <w:p>
      <w:pPr>
        <w:pStyle w:val="Style16"/>
        <w:rPr/>
      </w:pPr>
      <w:r>
        <w:rPr>
          <w:sz w:val="24"/>
          <w:szCs w:val="24"/>
          <w:lang w:val="ru-RU"/>
        </w:rPr>
        <w:t>3.Кинав чи вук1арав Сулайман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Щиб ккараб гьесие?</w:t>
      </w:r>
    </w:p>
    <w:p>
      <w:pPr>
        <w:pStyle w:val="Style16"/>
        <w:rPr/>
      </w:pPr>
      <w:r>
        <w:rPr>
          <w:sz w:val="24"/>
          <w:szCs w:val="24"/>
          <w:lang w:val="ru-RU"/>
        </w:rPr>
        <w:t>5.Кинайлъун г1олей йик1арай Манарша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4. (1.2.)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Манаршал хазина щиб бук1араб?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Щий кколей Мария Антоновна?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.  Гьей г1урус г1адан маг1арул росулъ йик1иналъ щиб нилъеда 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ицунеб? Цоги кинаб мисал лъалеб нужеда г1урус учительница 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маг1арухъ херлъараб? 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4.  Нилъер росулъ йик1анищ гьединай г1адан?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5. (1. 3.)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Щай  эбелалъ Манаршае  гурде г1урччинаб кьералъул букъараб?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Щай Манаршал классалъ ц1ализе ине инкар гьабураб? Кинаб 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маналъул ва сундул х1акъалъулъ хъвараб къиса гьаб кколеб?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ат1иматилгун лъай –хъвай ккаралдаса кинаб пикру нужер гьелдехун 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бижараб? Манаршал эбелалъулгун ккараб к1алъаялъ гьей кинай  </w:t>
      </w:r>
    </w:p>
    <w:p>
      <w:pPr>
        <w:pStyle w:val="Style17"/>
        <w:tabs>
          <w:tab w:val="clear" w:pos="708"/>
          <w:tab w:val="left" w:pos="348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йик1ин бихьулеб нилъеда?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735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6. (1. 4.)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Кинаб малъа – хъвай гьабураб Гульжаница ясалъе?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зархана щиб кколеб?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ат1имат х1алт1улеб куцалъул хал гьабуни, щиб нилъеда бихьулеб?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туралъул кверал Манаршаца лъил кверазда данде кколел рук1арал?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5.  Х1алт1и лъик1  ине ккани, чара гьеч1еблъун кинаб  шарт1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ик1к1уне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51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7. (1. 5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Пат1матил х1алт1удехун балагьи. Кинай ч1ужулъун гьей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йихьизаюлей йигей?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Щив колев Мурад?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Муралдилгун ккараб к1алъаялдаса хадуб Пат1иматилги гьесулги </w:t>
      </w:r>
    </w:p>
    <w:p>
      <w:pPr>
        <w:pStyle w:val="Style16"/>
        <w:jc w:val="both"/>
        <w:rPr/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гьоркьоблъиялъ щай Манарша х1икмалъизаюрай? Пат1иматил цогиги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инаб рахъ нилъее гьениб загьирлъараб?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еч1 – бакъаналдехун Пат1иматилги Манаршалги кинаб пикру бугеб?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Манаршал гьунаралдехун Пат1иматил барбалагьи. Коч1оца гьелъие </w:t>
      </w:r>
    </w:p>
    <w:p>
      <w:pPr>
        <w:pStyle w:val="Style17"/>
        <w:tabs>
          <w:tab w:val="clear" w:pos="708"/>
          <w:tab w:val="left" w:pos="30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гьабулеб асарги гьебги данде кколищ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8. (1. 6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Щай Манаршаца Х1айдар нахъе къот1арав?</w:t>
      </w:r>
    </w:p>
    <w:p>
      <w:pPr>
        <w:pStyle w:val="Style16"/>
        <w:rPr/>
      </w:pPr>
      <w:r>
        <w:rPr>
          <w:sz w:val="24"/>
          <w:szCs w:val="24"/>
          <w:lang w:val="ru-RU"/>
        </w:rPr>
        <w:t>2. Х1айдарица пикрабалъ Манаршаги Пат1иматги кин дандеккура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1одо кинай г1адан йигей? Гьелъие Х1айдар вокьулищ?</w:t>
      </w:r>
    </w:p>
    <w:p>
      <w:pPr>
        <w:pStyle w:val="Style16"/>
        <w:rPr/>
      </w:pPr>
      <w:r>
        <w:rPr>
          <w:sz w:val="24"/>
          <w:szCs w:val="24"/>
          <w:lang w:val="ru-RU"/>
        </w:rPr>
        <w:t>4. Жидерго маданияб рахъ борхизабизе г1олилаз щиб гьабулеб бук1араб? Масала, Манаршаца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Лъица гьелъие кумек гьабулеб бук1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9 (1. 6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Бугищ жакъа къоялда Дагъистаналда нилъерго опера? Кин кколеб </w:t>
      </w:r>
    </w:p>
    <w:p>
      <w:pPr>
        <w:pStyle w:val="Style16"/>
        <w:rPr/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ужеда, цебет1ей бугищха гьеб ва кинаб рахъалъ?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2. Кинаб х1ал бук1араб Х1айдарида «лъет1ахъаналъул» квербац1ц1ги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ц1унун?</w:t>
      </w:r>
    </w:p>
    <w:p>
      <w:pPr>
        <w:pStyle w:val="Style16"/>
        <w:rPr/>
      </w:pPr>
      <w:r>
        <w:rPr>
          <w:sz w:val="24"/>
          <w:szCs w:val="24"/>
          <w:lang w:val="ru-RU"/>
        </w:rPr>
        <w:t>3. Ц1ар щиб бук1араб Х1айдарил Бакъдаб росулъа гьудуласда?</w:t>
      </w:r>
    </w:p>
    <w:p>
      <w:pPr>
        <w:pStyle w:val="Style16"/>
        <w:rPr/>
      </w:pPr>
      <w:r>
        <w:rPr>
          <w:sz w:val="24"/>
          <w:szCs w:val="24"/>
          <w:lang w:val="ru-RU"/>
        </w:rPr>
        <w:t>4. Х1айдар гьеб росулъе ризго ваккаризе лъугьиналъе г1илла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0. (2. 1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Х1айдарил рек1елъ рукъ ккураб асаралда ц1ар щи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айгитие гьабулеб сипат – сурат бате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3. Хьвада – ч1вадиялъул кинал рахъал Х1айдарица Сайгитие рича -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чварал? Нужецаго кин гьабулеб?</w:t>
      </w:r>
    </w:p>
    <w:p>
      <w:pPr>
        <w:pStyle w:val="Style16"/>
        <w:rPr/>
      </w:pPr>
      <w:r>
        <w:rPr>
          <w:sz w:val="24"/>
          <w:szCs w:val="24"/>
          <w:lang w:val="ru-RU"/>
        </w:rPr>
        <w:t>4. Гьеб дандч1ваялъ Х1айдар кинав васлъун вихьизавулев вугев?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5. Сайгит кинаб хъулухъалъ щварав чи Бакъдаве? Рек1ее г1унищ гьев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Х1айдарие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1. (2. 2)</w:t>
        <w:br/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Расул кинаб заманалъул ваки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инаб х1алт1и гьес гьабулеб буге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инаб бербалагьи бугеб гьесул Мурадил х1алт1удехун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урадие къимат кь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2. (2.4.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Сайгитил сипат – сурат кин кьун бугеб авторас?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2. Пат1иматил гьесдехун бербалагьи. Катуралъ малъараб г1адахъ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осанищ гьелъ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инаб асар гьабураб Манаршае Сайгитилгун накъиталъ. Гьелъул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икрабиги к1алъайги данде кколищ?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3. (2. 5.)</w:t>
      </w:r>
    </w:p>
    <w:p>
      <w:pPr>
        <w:pStyle w:val="Style16"/>
        <w:rPr/>
      </w:pPr>
      <w:r>
        <w:rPr>
          <w:sz w:val="24"/>
          <w:szCs w:val="24"/>
          <w:lang w:val="ru-RU"/>
        </w:rPr>
        <w:t>1.  Х1айдарилгун дандч1вай, хадуб Пат1иматилгун ва Сайгитилгун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инал щакдараби рач1арал Х1айдарил бот1ролъе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4. (2. 6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Кин унеб бук1араб Сайгитил фермаялда х1алт1и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ат1иматица гьесул малъа – хъваязе кинаб маг1на гьабулеб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ук1араб?</w:t>
      </w:r>
    </w:p>
    <w:p>
      <w:pPr>
        <w:pStyle w:val="Style16"/>
        <w:jc w:val="center"/>
        <w:rPr/>
      </w:pPr>
      <w:r>
        <w:rPr>
          <w:b/>
          <w:sz w:val="24"/>
          <w:szCs w:val="24"/>
          <w:lang w:val="ru-RU"/>
        </w:rPr>
        <w:t>Карточка №15. (2. 7.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Щай Пат1иматица нахъа  х1ут1изе жигар бахъулеб бук1араб?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арша щай йик1арай гьалъие цадахъ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ат1иматил Сайгитидехун кинаб бербалагьи бук1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Жийго Сайгитгун хут1изе щиб Пат1иматица гьабураб? Щиб гьелъ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ужеда бицуне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инаб бугьтан лъураб гьелъ Манаршада?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5. Сайгитица кинаб къимат кьураб гьелъие ва щиб Пат1иматида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ич1ч1араб?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6. (2. 8.)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Щай Азархана унт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Лъица гьенибе рук1к1ен рехун бук1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айгитие кинаб къимат кьезе бегьиле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7. (3.1.)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улил,  Мурадил рортанхъи сундуе г1оло бук1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8 (3. 2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Щай Х1айдар берталъа нахъе арав?</w:t>
      </w:r>
    </w:p>
    <w:p>
      <w:pPr>
        <w:pStyle w:val="Style16"/>
        <w:rPr/>
      </w:pPr>
      <w:r>
        <w:rPr>
          <w:sz w:val="24"/>
          <w:szCs w:val="24"/>
          <w:lang w:val="ru-RU"/>
        </w:rPr>
        <w:t>2. Щай Пат1имат нахъе арай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ертин сундул х1урматалда гьабулеб бук1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19. (3.3.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Пат1иматил боц1удехун кина бербалагьи бук1араб?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2. Сайгитил Пат1иматидехун бугеб бербалагьи. Щайдай гьеб гьедин   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хисана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Пат1матил кинал раг1абаз Манарша ахцазаюрай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20. (3.4.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Кинаб къасд бук1араб Х1айдари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ат1иматица гьесие кьураб «г1акълу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Рокьудехун кинаб пикру бугеб Пат1иматилги Х1айдарилги? Кинал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ит1ара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ин арав Х1айдар Пат1иматил доваса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21. (3.5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val="ru-RU"/>
        </w:rPr>
        <w:t>Сайгитил ва Х1айдарил к1алъай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22. (3.6.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Щай Манарша унтара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Кинаб къимат кьолеб нужеца Пат1иматица гьабураб ишалъ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23. (3.7.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.  Кин х1адурун вук1арав Х1айдар лекциялд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Кинал раг1аби абурал Х1айдарица Пат1иматида хъинт1улел? Рате </w:t>
      </w:r>
    </w:p>
    <w:p>
      <w:pPr>
        <w:pStyle w:val="Style16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гье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Сунде ах1улел ругел Х1айдарица г1олилал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>4. Кинаб къимат кьураб рук1к1налгун ккараб лъугьа – бахъиналъе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арточка №24. (3. 8.)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 Данделъи щибизе гьабулеб бук1араб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Сундулъ ч1ел босараб бакъдасез? Сундулъ босизе х1аракат бахъулеб </w:t>
      </w:r>
    </w:p>
    <w:p>
      <w:pPr>
        <w:pStyle w:val="Style16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бук1араб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Щай Пат1имат фермаялде яч1инч1ей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точка №25. (3. 9.)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Манаршаца  щиб ах1араб концерталда?</w:t>
      </w:r>
    </w:p>
    <w:p>
      <w:pPr>
        <w:pStyle w:val="Style16"/>
        <w:rPr/>
      </w:pPr>
      <w:r>
        <w:rPr>
          <w:sz w:val="24"/>
          <w:szCs w:val="24"/>
          <w:lang w:val="ru-RU"/>
        </w:rPr>
        <w:t>2. Т1огьол квац1игун гьелъухъе щив вач1арав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айгитил кинал раг1абаз гьелъул бераздаса пардав бахъараб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Х1айдарица щиб кьураб Манаршахъе?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2:00Z</dcterms:created>
  <dc:creator>Сиянат</dc:creator>
  <dc:description/>
  <cp:keywords/>
  <dc:language>en-US</dc:language>
  <cp:lastModifiedBy>Кабинет17 Гульжанат</cp:lastModifiedBy>
  <cp:lastPrinted>2008-02-17T22:01:00Z</cp:lastPrinted>
  <dcterms:modified xsi:type="dcterms:W3CDTF">2025-01-28T09:37:00Z</dcterms:modified>
  <cp:revision>13</cp:revision>
  <dc:subject/>
  <dc:title/>
</cp:coreProperties>
</file>