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казенное общеобразовательное учреждение «Шамилькалинская средняя общеобразовательная школа»</w:t>
        <w:br/>
        <w:t>(МКОУ Шамилькалинская СОШ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819"/>
      </w:tblGrid>
      <w:tr>
        <w:trPr/>
        <w:tc>
          <w:tcPr>
            <w:tcW w:w="57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>педагогическим советом</w:t>
              <w:br/>
              <w:t>МКОУ «Шамилькалинская СОШ»</w:t>
              <w:br/>
              <w:t xml:space="preserve">(протокол от «04» апреля 2019г №3) 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>приказом МКОУ Шамилькалинская СОШ»</w:t>
              <w:br/>
              <w:t>от «20»  февраля 2020г № 4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  <w:br/>
        <w:t>приема на обучение в МКОУ «Шамилькалинская СОШ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1.1. Настоящие Правила приема на обучение в </w:t>
      </w:r>
      <w:r>
        <w:rPr>
          <w:rFonts w:cs="Times New Roman" w:ascii="Times New Roman" w:hAnsi="Times New Roman"/>
          <w:b/>
        </w:rPr>
        <w:t>МКОУ «Шамилькалинская СОШ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правила) разработаны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и уставом </w:t>
      </w:r>
      <w:r>
        <w:rPr>
          <w:b/>
          <w:sz w:val="20"/>
        </w:rPr>
        <w:t>МКОУ «Шамилькалинская СОШ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, дополнительным общеразвивающим программам и дополнительным предпрофессиональным программам (далее – дополнительные общеобразовательные программы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рганизация приема на обучени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ем заявлений в первый класс для детей, проживающих на закрепленной территории, начинается не позднее 1 февраля и завершается не позднее 30 июня текуще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ием заявлений в первый класс для детей, не проживающих на закрепленной территории, начинается с 1 июля текущего года до момента заполнения свободных мест для приема. В случаях, если школа закончила прием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ьш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.3. 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Прием заявлений на обучение по дополнительным общеобразовательным программам осуществляется с 1 сентября текущего года по 1 марта следующе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.5. 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приказом директора школ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Приказ, указанный в пункте 2.5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трех рабочих дней со дня их из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я о количестве мест в первых классах не позднее 10 календарных дней с момента издания распорядительного акта Отдела Образования МО «Унцукульский район» о закрепленной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ведения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а заявления о приеме на обучение по дополнительным общеобразовательным программам и образец ее запол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я о направлениях обучения по дополнительным общеобразовательным программам, количестве мест, графике приема заявлений – не позднее чем за 15 календарных дней до начала приема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полнительная информация по текущему при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Прием на обучение по основным общеобразовательным программ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Индивидуальный отбор при приеме либо переводе на обучение по программам основного общего и среднего общего образования с углубленным изучением отдельных учебных предметов или для профильного обучения организуется в случаях и в порядке, которые предусмотрены законодательством субъекта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При приеме детей на свободные места граждан, не проживающи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8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 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1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Дополнительно к документам, перечисленным в разделе 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2. 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директором школы до начала приема заявлений в первый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Порядок зачисления на обучение по основным</w:t>
        <w:br/>
        <w:t>общеобразовательным программа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0" w:name="_Hlk535541347"/>
      <w:bookmarkEnd w:id="0"/>
      <w:r>
        <w:rPr>
          <w:rFonts w:cs="Times New Roman" w:ascii="Times New Roman" w:hAnsi="Times New Roman"/>
        </w:rPr>
        <w:t>4.1. 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директором школы до начала при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" w:name="_Hlk535541347"/>
      <w:bookmarkEnd w:id="1"/>
      <w:r>
        <w:rPr>
          <w:rFonts w:cs="Times New Roman" w:ascii="Times New Roman" w:hAnsi="Times New Roman"/>
        </w:rPr>
        <w:t>4.2. 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Для зачисления в первый класс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Для зачисления в первый класс родители (законные представители) детей, не являющихся гражданами РФ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 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 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директором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 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личное дело обучающего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 При приеме в школу для получения среднего общего образования представляется аттестат об основном общем образ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 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 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4 календарных дней с даты составления 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.14. Факт ознакомления совершеннолетних поступающих или родителей (законных представителей) несовершеннолетних с документами, указанными в пункте 4.13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5. Приемная комиссия школы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 Заявление о приеме на обучение по основным общеобразовательным программам может быть подан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7. Зачисление в школу оформляется приказом директора школы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>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день их из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8. </w:t>
      </w:r>
      <w:r>
        <w:rPr>
          <w:rFonts w:cs="Times New Roman" w:ascii="Times New Roman" w:hAnsi="Times New Roman"/>
          <w:color w:val="000000"/>
        </w:rPr>
        <w:t>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рием на обучение по дополнительным общеобразовательным программам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Количество мест для обучения по дополнительным общеобразовательным программам за счет средств бюджетных ассигнований устанавливает учредител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Количество мест для обучения по дополнительным общеобразовательны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директора не позднее чем за 30 календарных дней до начала приема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 На обучение по дополнительным общеобразовательным программам принимаются все желающие в соответствии с возрастными категориями, предусмотренными соответствующими программами обучения, вне зависимости от места прожи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Прием на обучение по дополнительным общеобразовательным программам осуществляется без вступительных испытаний, без предъявления требований к уровню образования, если иное не обусловлено спецификой образовате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В приеме на обучение по дополнительным общеобразовательным программам может быть отказано только при отсутствии свободных мест.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(законного представителя) несовершеннолетнего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директор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 Для зачисления на обучение по дополнительным общеобразовательным программам совершеннолетние поступающие вместе с заявлением представляют документ, удостоверяющий лич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летние заявители, не являющиеся гражданами РФ, представляют документ, удостоверяющий личность иностранного гражданина, и документ, подтверждающий право заявителя на пребывание в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 Для зачисления на обучение по дополнительным общеобразовательным программам родители (законные представители) несовершеннолетних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 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 4 правил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9. Для зачисления на обучение по дополнительным общеобразовательным программам в области физической культуры и спорта совершеннолетние поступающие и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 Ознакомление поступающих и родителей (законных представителей) несовершеннолетних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существляется в порядке, предусмотренном разделом 4 прави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5.11. Прием заявлений на обучение, их регистрация осуществляются в порядке, предусмотренном разделом 4 правил.</w:t>
      </w:r>
      <w:bookmarkStart w:id="2" w:name="_GoBack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 Зачисление на обучение за счет средств бюджета оформляется приказом директора школы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школ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0:00Z</dcterms:created>
  <dc:creator>ахмед</dc:creator>
  <dc:description>Подготовлено на базе материалов БСС «Система Главбух»</dc:description>
  <dc:language>en-US</dc:language>
  <cp:lastModifiedBy>Ахмед Магомедалиев</cp:lastModifiedBy>
  <dcterms:modified xsi:type="dcterms:W3CDTF">2020-03-06T07:10:00Z</dcterms:modified>
  <cp:revision>2</cp:revision>
  <dc:subject/>
  <dc:title>Правила приема в школу</dc:title>
</cp:coreProperties>
</file>