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«Ш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иеву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ая(ий)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   _______ года рождения, в ______ класс МКОУ «Шамилькал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, тел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и должность работы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, тел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и должность работы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МКОУ «Шамилькалинская С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 организацию и осуществление образовательной деятельности, правами и обязанностями обучающихся ознакомлен(а) 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Порядком приема граждан в МКОУ «Шамилькалинская СОШ» ознакомлен(а)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: 1. Копия свидетельства о рождения ребенка.</w:t>
      </w:r>
    </w:p>
    <w:p>
      <w:pPr>
        <w:pStyle w:val="Normal"/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одного из родителей (законных представителей) с адресом регистрации.</w:t>
      </w:r>
    </w:p>
    <w:p>
      <w:pPr>
        <w:pStyle w:val="Normal"/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снилс ребенка</w:t>
      </w:r>
    </w:p>
    <w:p>
      <w:pPr>
        <w:pStyle w:val="Normal"/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_____________/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МКОУ ШСОШ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К. Кадиев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род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й(-его) по адресу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зачислить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та рождения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 класс МКОУ ШСОШ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, рабочий телеф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, рабочий телефон 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ознакомлен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_____ 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МКОУ ШСОШ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К. Кадиев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 ученик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, в 10 класс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филь обучения 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2023 года ______________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ознакомлен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, содержащихся в настоящем заявлении и иных предоставленных мною докумен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Шамилькалинская СОШ им. Магомедова К.М.»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учреждения)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Кадиев М.К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18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</w:t>
      </w:r>
    </w:p>
    <w:p>
      <w:pPr>
        <w:pStyle w:val="Style18"/>
        <w:spacing w:before="120" w:after="1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_ корп. _______ кв. ___________</w:t>
      </w:r>
    </w:p>
    <w:p>
      <w:pPr>
        <w:pStyle w:val="Style18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 полностью в родительном падеж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/>
      </w:pPr>
      <w:r>
        <w:rPr/>
        <w:t>в _________класс  Муниципального казенного общеобразовательного учреждения «Шамилькалинская СОШ».</w:t>
      </w:r>
    </w:p>
    <w:p>
      <w:pPr>
        <w:pStyle w:val="Style141"/>
        <w:widowControl/>
        <w:spacing w:lineRule="auto" w:line="240"/>
        <w:ind w:hanging="0"/>
        <w:rPr/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/>
        <w:t>С  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Style141"/>
        <w:widowControl/>
        <w:spacing w:lineRule="auto" w:line="240"/>
        <w:ind w:hanging="0"/>
        <w:rPr/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/>
        <w:t>С правилами поведения учащихся в МКОУ «Шамилькалинская СОШ» ознакомлен (а)</w:t>
      </w:r>
    </w:p>
    <w:p>
      <w:pPr>
        <w:pStyle w:val="Style141"/>
        <w:widowControl/>
        <w:spacing w:lineRule="auto" w:line="240"/>
        <w:ind w:hanging="0"/>
        <w:rPr/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"____" ___________20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писыв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е, 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и персональных данных моего ребён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Федераль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</w:rPr>
        <w:t>№152-Ф3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анных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озражаю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в отнош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и моего ребёнк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и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м </w:t>
      </w:r>
      <w:r>
        <w:rPr>
          <w:rFonts w:cs="Times New Roman" w:ascii="Times New Roman" w:hAnsi="Times New Roman"/>
          <w:sz w:val="24"/>
          <w:szCs w:val="24"/>
        </w:rPr>
        <w:t>в рамках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 родите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ложением о школьной форме и внешнем виде учащегося ознаком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подпись род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</w:rPr>
      <w:t>Образец заявления на прием в школу 2-9 класс (заявление пишется полностью вручную)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0:00Z</dcterms:created>
  <dc:creator>Nat</dc:creator>
  <dc:description/>
  <dc:language>en-US</dc:language>
  <cp:lastModifiedBy>Ахмед Магомедалиев</cp:lastModifiedBy>
  <cp:lastPrinted>2022-09-06T08:18:00Z</cp:lastPrinted>
  <dcterms:modified xsi:type="dcterms:W3CDTF">2023-11-16T05:40:00Z</dcterms:modified>
  <cp:revision>2</cp:revision>
  <dc:subject/>
  <dc:title/>
</cp:coreProperties>
</file>