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516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018"/>
        <w:gridCol w:w="1839"/>
        <w:gridCol w:w="910"/>
        <w:gridCol w:w="904"/>
        <w:gridCol w:w="913"/>
        <w:gridCol w:w="875"/>
        <w:gridCol w:w="801"/>
        <w:gridCol w:w="65"/>
      </w:tblGrid>
      <w:tr>
        <w:trPr>
          <w:trHeight w:val="5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</w:rPr>
              <w:t xml:space="preserve">(ПОДПРОГРАММА) </w:t>
            </w: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>Цель проекта (подпрограммы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оздание условий для формирования готовности к профессиональному самоопределению обучающихся 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выбору жизненного пу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 xml:space="preserve">проек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>(подпрограммы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для обучающихся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6-1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1 классов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развитие всех компонентов готовности к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офессиональному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 самоопределению (в т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ч.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сознанности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амостоятельности в планировании личных профессиональных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перс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ект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в),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построение индивидуальной образовательно-профессиональной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траектори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родителей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еком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ндаций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по возможной помощи самоо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ределяющимся подросткам,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получ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овременной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актуальной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нфо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мац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 рынке образования и рынке труда (регионального и федерального уровней), включая информацию о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наиболе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ерспективных и востребованных в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ближайшем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 будущем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офессиях,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отраслях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экономики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едагогов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пециалистов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квалифи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каци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бласти методов и технологий профессиональной ориентации обучающихся. Применение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ав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ленных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на активизацию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офессиональ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самоопределения,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понимание возможнос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ей и ограничений; диагностических инструментов.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>Освоение новых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 xml:space="preserve">современных, научно обоснованных методик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</w:rPr>
              <w:t>технологи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работодателей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привл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чени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мотивированных обучающихся к производственным задачам, повышени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реса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к организации.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</w:rPr>
              <w:t>наставн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</w:rPr>
              <w:t xml:space="preserve">ков,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>работающих с учащими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зул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ьтатам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участия во всех мероприятиях основного уровня реализации Профориентационного минимума для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обу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чающегос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формируется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ндивиду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ная рекомендаци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построению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образовател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ьно-профессио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альной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траек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  <w:lang w:val="ru-RU"/>
              </w:rPr>
              <w:t xml:space="preserve">Основные принципы реализации 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  <w:lang w:val="ru-RU"/>
              </w:rPr>
              <w:t xml:space="preserve">проекта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  <w:lang w:val="ru-RU"/>
              </w:rPr>
              <w:t>подпрограммы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-единство профессионального </w:t>
            </w:r>
            <w:r>
              <w:rPr>
                <w:rFonts w:eastAsia="Arial" w:cs="Times New Roman" w:ascii="Times New Roman" w:hAnsi="Times New Roman"/>
                <w:b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социально-личностного самоопредел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-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ерыв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нос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-практикоориентированнос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-информационна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ткрытость 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соц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альное партнерств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-субъект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вна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активнос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181618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озитивность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8" w:firstLine="3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>Целевые индикаторы проекта (подпрограммы)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8" w:hanging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 названия программ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направленных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а расширение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представлений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 мире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профессий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реализуемых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рамках внеурочной деятельности;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6"/>
              <w:ind w:left="107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обучающихся,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олучивших про ор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тационные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услуги при содействии специалистов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ЦЗН;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участн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ков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профориентац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ных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мероприятий;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5" w:firstLine="47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Доля обучающихся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участников открытых онлайн уроков, реализуемых с учетом опыта цикла открытых уроков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«Проектория»</w:t>
            </w:r>
            <w:r>
              <w:rPr>
                <w:rFonts w:eastAsia="Times New Roman" w:cs="Times New Roman" w:ascii="Times New Roman" w:hAnsi="Times New Roman"/>
                <w:color w:val="545454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«Билет в будущее» ил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ных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аналогичных по возможностям, функция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результата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оектов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направленных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раннюю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</w:rPr>
              <w:t>профориентацию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</w:rPr>
              <w:t>;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5" w:firstLine="47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80" w:firstLine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 xml:space="preserve">Значения целевых </w:t>
            </w:r>
            <w:r>
              <w:rPr>
                <w:rFonts w:eastAsia="Times New Roman" w:cs="Times New Roman" w:ascii="Times New Roman" w:hAnsi="Times New Roman"/>
                <w:b/>
                <w:color w:val="2A2A2D"/>
                <w:lang w:val="ru-RU"/>
              </w:rPr>
              <w:t xml:space="preserve">показателей </w:t>
            </w: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>реа</w:t>
            </w:r>
            <w:r>
              <w:rPr>
                <w:rFonts w:eastAsia="Times New Roman" w:cs="Times New Roman" w:ascii="Times New Roman" w:hAnsi="Times New Roman"/>
                <w:b/>
                <w:color w:val="3B3B3D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>изации проекта (по</w:t>
            </w:r>
            <w:r>
              <w:rPr>
                <w:rFonts w:eastAsia="Times New Roman" w:cs="Times New Roman" w:ascii="Times New Roman" w:hAnsi="Times New Roman"/>
                <w:b/>
                <w:color w:val="3B3B3D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>программы):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 xml:space="preserve">Базовое </w:t>
            </w:r>
            <w:r>
              <w:rPr>
                <w:rFonts w:eastAsia="Times New Roman" w:cs="Times New Roman" w:ascii="Times New Roman" w:hAnsi="Times New Roman"/>
                <w:b/>
                <w:color w:val="2A2A2D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 xml:space="preserve">на </w:t>
            </w:r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09.01.2023</w:t>
            </w:r>
            <w:r>
              <w:rPr>
                <w:rFonts w:eastAsia="Arial" w:cs="Arial" w:ascii="Arial" w:hAnsi="Arial"/>
                <w:color w:val="18161A"/>
                <w:sz w:val="21"/>
              </w:rPr>
              <w:t xml:space="preserve">г </w:t>
            </w:r>
            <w:r>
              <w:rPr>
                <w:rFonts w:eastAsia="Arial" w:cs="Arial" w:ascii="Arial" w:hAnsi="Arial"/>
                <w:color w:val="3B3B3D"/>
                <w:sz w:val="21"/>
              </w:rPr>
              <w:t>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A2A2D"/>
              </w:rPr>
              <w:t xml:space="preserve">Период, </w:t>
            </w:r>
            <w:r>
              <w:rPr>
                <w:rFonts w:eastAsia="Times New Roman" w:cs="Times New Roman" w:ascii="Times New Roman" w:hAnsi="Times New Roman"/>
                <w:color w:val="18161A"/>
                <w:sz w:val="23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2023</w:t>
            </w: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2024</w:t>
            </w: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2025</w:t>
            </w: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right="6" w:firstLine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</w:t>
            </w:r>
            <w:r>
              <w:rPr>
                <w:rFonts w:eastAsia="Arial" w:cs="Arial" w:ascii="Arial" w:hAnsi="Arial"/>
                <w:b/>
                <w:color w:val="18161A"/>
                <w:sz w:val="19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названия программ, направленных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на расширение представлений о мире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оф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есси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u w:val="single" w:color="2A2A2D"/>
                <w:lang w:val="ru-RU"/>
              </w:rPr>
              <w:t>реализуемых в рамках внеурочной деятельности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2A2A2D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firstLine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обучающихся,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учивш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профориен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тационные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услуг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ри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содействии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специалис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т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</w:rPr>
              <w:t>Количество участников профориентационных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</w:rPr>
              <w:t>мероприятий;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4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75" w:right="244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Доля обучающихся - участников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отк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рыты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ла й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уроков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реализуемых с учетом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пыта </w:t>
            </w:r>
          </w:p>
          <w:p>
            <w:pPr>
              <w:pStyle w:val="Normal"/>
              <w:spacing w:lineRule="auto" w:line="268" w:before="0" w:after="3"/>
              <w:ind w:left="67" w:righ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цикла открытых уроков «ПроеКТОриЯ», «Билет в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будущее»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ных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аналогичных по возможностям</w:t>
            </w:r>
            <w:r>
              <w:rPr>
                <w:rFonts w:eastAsia="Times New Roman" w:cs="Times New Roman" w:ascii="Times New Roman" w:hAnsi="Times New Roman"/>
                <w:color w:val="545454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функция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проектов,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аправленных на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раннюю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офориентацию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8161A"/>
              </w:rPr>
              <w:t>0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18161A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25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18161A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>Ожидаемые результаты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создание системы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оф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онал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ьно й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риентации в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школе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545454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7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зме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ение  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тношения   учащихся к трудовой деятельности по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рабочим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профессия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специальностям, востребованным на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рынке труда;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овысить мотивац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учащихся к труду;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казать адресную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помощь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учащимся в осознанном выборе будущей професс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бучить подростков основны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инципам постр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оен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u w:val="single" w:color="18161A"/>
                <w:lang w:val="ru-RU"/>
              </w:rPr>
              <w:t xml:space="preserve">профессиональной карьеры 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u w:val="single" w:color="18161A"/>
                <w:lang w:val="ru-RU"/>
              </w:rPr>
              <w:t>навыкам пове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u w:val="single" w:color="18161A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u w:val="single" w:color="18161A"/>
                <w:lang w:val="ru-RU"/>
              </w:rPr>
              <w:t>ения на рынке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252"/>
        <w:gridCol w:w="1792"/>
        <w:gridCol w:w="2126"/>
        <w:gridCol w:w="2252"/>
        <w:gridCol w:w="1080"/>
        <w:gridCol w:w="1246"/>
        <w:gridCol w:w="1134"/>
      </w:tblGrid>
      <w:tr>
        <w:trPr>
          <w:trHeight w:val="164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</w:rPr>
              <w:t>труда;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"/>
              <w:ind w:left="218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ориентировать учащихся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реализацию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собственных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замыслов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реальных социальных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условиях;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3"/>
              <w:ind w:left="218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оздание базы диагностических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материалов по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профориентационной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работе;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5"/>
              <w:ind w:left="218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владение учащимися технологией принятия решения в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ситуации профессионального выбора;</w:t>
            </w:r>
            <w:r>
              <w:rPr>
                <w:rFonts w:eastAsia="Times New Roman" w:cs="Times New Roman" w:ascii="Times New Roman" w:hAnsi="Times New Roman"/>
                <w:color w:val="464446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8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активная личностная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позиция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учащихся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</w:rPr>
              <w:t>r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уации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выбора,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уверенность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обственных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шагах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построению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u w:val="single" w:color="2D2D2F"/>
                <w:lang w:val="ru-RU"/>
              </w:rPr>
              <w:t xml:space="preserve"> образовательно-профессионального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проекта.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9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1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before="0" w:after="190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3" w:firstLine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  <w:lang w:val="ru-RU"/>
              </w:rPr>
              <w:t xml:space="preserve">План мероприятий по реализации проекта </w:t>
            </w:r>
            <w:r>
              <w:rPr>
                <w:rFonts w:eastAsia="Times New Roman" w:cs="Times New Roman" w:ascii="Times New Roman" w:hAnsi="Times New Roman"/>
                <w:b/>
                <w:color w:val="2D2D2F"/>
                <w:sz w:val="23"/>
                <w:lang w:val="ru-RU"/>
              </w:rPr>
              <w:t>(подпрограммы)</w:t>
            </w: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F"/>
                <w:sz w:val="23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  <w:p>
            <w:pPr>
              <w:pStyle w:val="Normal"/>
              <w:spacing w:before="0" w:after="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37" w:firstLine="244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Показатели результативности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 xml:space="preserve">Реперные </w:t>
            </w:r>
            <w:r>
              <w:rPr>
                <w:rFonts w:eastAsia="Times New Roman" w:cs="Times New Roman" w:ascii="Times New Roman" w:hAnsi="Times New Roman"/>
                <w:b/>
                <w:color w:val="2D2D2F"/>
                <w:sz w:val="23"/>
              </w:rPr>
              <w:t xml:space="preserve">точки </w:t>
            </w: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по годам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2022/2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023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23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/2024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C1A1D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 xml:space="preserve">2024/ </w:t>
            </w:r>
          </w:p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1C1A1D"/>
              </w:rPr>
              <w:t>2025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lang w:val="ru-RU"/>
              </w:rPr>
              <w:t xml:space="preserve">Разработка и </w:t>
            </w:r>
            <w:r>
              <w:rPr>
                <w:rFonts w:eastAsia="Times New Roman" w:cs="Times New Roman" w:ascii="Times New Roman" w:hAnsi="Times New Roman"/>
                <w:color w:val="363436"/>
                <w:lang w:val="ru-RU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лендарного плана профориентационной работ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6343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232124"/>
              </w:rPr>
              <w:t xml:space="preserve">01.09.2023 </w:t>
            </w:r>
            <w:r>
              <w:rPr>
                <w:rFonts w:eastAsia="Times New Roman" w:cs="Times New Roman" w:ascii="Times New Roman" w:hAnsi="Times New Roman"/>
                <w:color w:val="363436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2"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ый 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ля обучающихся, вовлеченных в реализацию календарного плана профориентационной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2D2D2F"/>
              </w:rPr>
            </w:pPr>
            <w:r>
              <w:rPr>
                <w:rFonts w:eastAsia="Times New Roman" w:cs="Times New Roman" w:ascii="Times New Roman" w:hAnsi="Times New Roman"/>
                <w:color w:val="2D2D2F"/>
              </w:rPr>
              <w:t xml:space="preserve">8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color w:val="1C1A1D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 xml:space="preserve">100% </w:t>
            </w:r>
          </w:p>
        </w:tc>
      </w:tr>
      <w:tr>
        <w:trPr>
          <w:trHeight w:val="2287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прохождения КПК по направлению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Учитель - навигатор»</w:t>
            </w:r>
            <w:r>
              <w:rPr>
                <w:rFonts w:eastAsia="Times New Roman" w:cs="Times New Roman" w:ascii="Times New Roman" w:hAnsi="Times New Roman"/>
                <w:color w:val="232124"/>
                <w:lang w:val="ru-RU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63436"/>
              </w:rPr>
            </w:pPr>
            <w:r>
              <w:rPr>
                <w:rFonts w:eastAsia="Times New Roman" w:cs="Times New Roman" w:ascii="Times New Roman" w:hAnsi="Times New Roman"/>
                <w:color w:val="363436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ля педагогов, вовлеченных в процесс </w:t>
            </w:r>
            <w:r>
              <w:rPr>
                <w:rFonts w:eastAsia="Times New Roman" w:cs="Times New Roman" w:ascii="Times New Roman" w:hAnsi="Times New Roman"/>
                <w:color w:val="2A2A2B"/>
                <w:lang w:val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color w:val="3B3A3D"/>
                <w:lang w:val="ru-RU"/>
              </w:rPr>
              <w:t>квалифи</w:t>
            </w:r>
            <w:r>
              <w:rPr>
                <w:rFonts w:eastAsia="Times New Roman" w:cs="Times New Roman" w:ascii="Times New Roman" w:hAnsi="Times New Roman"/>
                <w:color w:val="181618"/>
                <w:lang w:val="ru-RU"/>
              </w:rPr>
              <w:t xml:space="preserve">кации </w:t>
            </w:r>
            <w:r>
              <w:rPr>
                <w:rFonts w:eastAsia="Times New Roman" w:cs="Times New Roman" w:ascii="Times New Roman" w:hAnsi="Times New Roman"/>
                <w:color w:val="3B3A3D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A2A2B"/>
                <w:lang w:val="ru-RU"/>
              </w:rPr>
              <w:t>области методов и технологий профессиональной ориентации обучающихся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2D2D2F"/>
              </w:rPr>
            </w:pPr>
            <w:r>
              <w:rPr>
                <w:rFonts w:eastAsia="Times New Roman" w:cs="Times New Roman" w:ascii="Times New Roman" w:hAnsi="Times New Roman"/>
                <w:color w:val="2D2D2F"/>
              </w:rPr>
              <w:t xml:space="preserve">23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color w:val="1C1A1D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 xml:space="preserve">25% </w:t>
            </w:r>
          </w:p>
        </w:tc>
      </w:tr>
      <w:tr>
        <w:trPr>
          <w:trHeight w:val="259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91" w:firstLine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Организация сетевого взаимодействия с партнерами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предприятиями</w:t>
            </w:r>
            <w:r>
              <w:rPr>
                <w:rFonts w:eastAsia="Times New Roman" w:cs="Times New Roman" w:ascii="Times New Roman" w:hAnsi="Times New Roman"/>
                <w:color w:val="464446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организациями, пре ставляющими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площадку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4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1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</w:rPr>
              <w:t>В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8" w:right="14" w:firstLine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  <w:lang w:val="ru-RU"/>
              </w:rPr>
              <w:t>Количество заключенных договоров о сетевом взаимодействии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Arial" w:cs="Arial" w:ascii="Arial" w:hAnsi="Arial"/>
                <w:color w:val="1C1A1D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71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8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Arial" w:cs="Arial" w:ascii="Arial" w:hAnsi="Arial"/>
                <w:color w:val="1C1A1D"/>
                <w:sz w:val="23"/>
              </w:rPr>
              <w:t>3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9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</w:tr>
    </w:tbl>
    <w:p>
      <w:pPr>
        <w:pStyle w:val="Normal"/>
        <w:spacing w:before="0" w:after="0"/>
        <w:ind w:left="-900" w:right="16120" w:hanging="0"/>
        <w:rPr/>
      </w:pPr>
      <w:r>
        <w:rPr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77"/>
        <w:gridCol w:w="1807"/>
        <w:gridCol w:w="2129"/>
        <w:gridCol w:w="2242"/>
        <w:gridCol w:w="972"/>
        <w:gridCol w:w="972"/>
        <w:gridCol w:w="991"/>
      </w:tblGrid>
      <w:tr>
        <w:trPr>
          <w:trHeight w:val="49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1C1A1D"/>
                <w:sz w:val="21"/>
              </w:rPr>
              <w:t>профо риен</w:t>
            </w:r>
            <w:r>
              <w:rPr>
                <w:rFonts w:eastAsia="Times New Roman" w:cs="Times New Roman" w:ascii="Times New Roman" w:hAnsi="Times New Roman"/>
                <w:color w:val="464446"/>
                <w:sz w:val="21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</w:rPr>
              <w:t>ции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234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5" w:before="0" w:after="18"/>
              <w:ind w:left="53"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тематических </w:t>
            </w:r>
          </w:p>
          <w:p>
            <w:pPr>
              <w:pStyle w:val="Normal"/>
              <w:tabs>
                <w:tab w:val="clear" w:pos="720"/>
                <w:tab w:val="center" w:pos="422" w:leader="none"/>
                <w:tab w:val="center" w:pos="549" w:leader="none"/>
                <w:tab w:val="center" w:pos="1532" w:leader="none"/>
                <w:tab w:val="center" w:pos="1990" w:leader="none"/>
              </w:tabs>
              <w:spacing w:before="0" w:after="2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464446"/>
                <w:sz w:val="21"/>
                <w:lang w:val="ru-RU"/>
              </w:rPr>
              <w:t>экс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курсий </w:t>
              <w:tab/>
              <w:t xml:space="preserve">и </w:t>
            </w:r>
          </w:p>
          <w:p>
            <w:pPr>
              <w:pStyle w:val="Normal"/>
              <w:spacing w:before="0" w:after="0"/>
              <w:ind w:left="53" w:right="1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обытий с участием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профессиональных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сообществ, бизнеса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7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1C1A1D"/>
              </w:rPr>
              <w:t>В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A1D"/>
                <w:sz w:val="23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85" w:before="0" w:after="23"/>
              <w:ind w:lef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тематических экскурсий  и  событий </w:t>
            </w:r>
          </w:p>
          <w:p>
            <w:pPr>
              <w:pStyle w:val="Normal"/>
              <w:tabs>
                <w:tab w:val="clear" w:pos="720"/>
                <w:tab w:val="center" w:pos="102" w:leader="none"/>
                <w:tab w:val="center" w:pos="133" w:leader="none"/>
                <w:tab w:val="center" w:pos="1307" w:leader="none"/>
                <w:tab w:val="center" w:pos="1698" w:leader="none"/>
              </w:tabs>
              <w:spacing w:before="0" w:after="25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 </w:t>
              <w:tab/>
              <w:t xml:space="preserve">участием </w:t>
            </w:r>
            <w:r>
              <w:rPr>
                <w:rFonts w:eastAsia="Arial" w:cs="Arial" w:ascii="Arial" w:hAnsi="Arial"/>
                <w:color w:val="464446"/>
                <w:sz w:val="13"/>
                <w:lang w:val="ru-RU"/>
              </w:rPr>
              <w:t>1</w:t>
            </w:r>
            <w:r>
              <w:rPr>
                <w:rFonts w:eastAsia="Arial" w:cs="Arial" w:ascii="Arial" w:hAnsi="Arial"/>
                <w:color w:val="464446"/>
                <w:sz w:val="21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</w:rPr>
              <w:t>профессиональных сообществ, бизнеса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1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C1A1D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color w:val="1C1A1D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115"/>
        <w:gridCol w:w="1778"/>
        <w:gridCol w:w="2068"/>
        <w:gridCol w:w="2264"/>
        <w:gridCol w:w="1016"/>
        <w:gridCol w:w="950"/>
        <w:gridCol w:w="1063"/>
      </w:tblGrid>
      <w:tr>
        <w:trPr>
          <w:trHeight w:val="16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7"/>
              <w:ind w:left="56"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b/>
                <w:color w:val="313134"/>
                <w:sz w:val="24"/>
                <w:lang w:val="ru-RU"/>
              </w:rPr>
              <w:t xml:space="preserve">школьников </w:t>
            </w:r>
            <w:r>
              <w:rPr>
                <w:rFonts w:eastAsia="Times New Roman" w:cs="Times New Roman" w:ascii="Times New Roman" w:hAnsi="Times New Roman"/>
                <w:b/>
                <w:color w:val="212123"/>
                <w:sz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40"/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ежегодной </w:t>
              <w:tab/>
            </w:r>
            <w:r>
              <w:rPr>
                <w:rFonts w:eastAsia="Times New Roman" w:cs="Times New Roman" w:ascii="Times New Roman" w:hAnsi="Times New Roman"/>
                <w:sz w:val="40"/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огоуровневой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онлайн- 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диагностике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платформе </w:t>
            </w:r>
          </w:p>
          <w:p>
            <w:pPr>
              <w:pStyle w:val="Normal"/>
              <w:spacing w:lineRule="auto" w:line="268" w:before="0" w:after="185"/>
              <w:ind w:left="53" w:right="69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bvbinfo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ru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рамках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«Билет в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дущ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ее»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6-11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1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79" w:hanging="0"/>
              <w:jc w:val="right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</w:rPr>
              <w:t>директора по</w:t>
            </w:r>
          </w:p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color w:val="21212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4"/>
              </w:rPr>
              <w:t xml:space="preserve">ВР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47" w:right="-2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обучающихся 6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 xml:space="preserve">-11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участников в ежегодной многоуровневой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72" w:before="0" w:after="0"/>
              <w:ind w:left="144" w:hanging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онлайн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диагностике на </w:t>
            </w:r>
          </w:p>
          <w:p>
            <w:pPr>
              <w:pStyle w:val="Normal"/>
              <w:spacing w:before="0" w:after="0"/>
              <w:ind w:left="1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платформ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1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bv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ru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рамках</w:t>
            </w:r>
          </w:p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проекта «Билет в будущее»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7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212123"/>
                <w:sz w:val="20"/>
              </w:rPr>
              <w:t xml:space="preserve">% </w:t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color w:val="31313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0"/>
              </w:rPr>
              <w:t>30%</w:t>
            </w:r>
            <w:r>
              <w:rPr>
                <w:rFonts w:eastAsia="Times New Roman" w:cs="Times New Roman" w:ascii="Times New Roman" w:hAnsi="Times New Roman"/>
                <w:b/>
                <w:color w:val="212123"/>
                <w:sz w:val="23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6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12123"/>
                <w:sz w:val="23"/>
              </w:rPr>
              <w:t>35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color w:val="5B5B5B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9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38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Организация 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профессиональны </w:t>
            </w:r>
            <w:r>
              <w:rPr>
                <w:rFonts w:eastAsia="Times New Roman" w:cs="Times New Roman" w:ascii="Times New Roman" w:hAnsi="Times New Roman"/>
                <w:sz w:val="3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х проб в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рамках про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кта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«Билет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будущее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23"/>
              <w:ind w:right="92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</w:rPr>
              <w:t>регулярн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firstLine="1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5B5B5B"/>
                <w:sz w:val="23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</w:rPr>
              <w:t xml:space="preserve">ссные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руководите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</w:rPr>
              <w:t>ли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29" w:firstLine="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участников профессиональных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роб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рамках 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роекта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«Билет в будущее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7"/>
              <w:ind w:left="303" w:right="4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273" w:right="429" w:hanging="323"/>
              <w:rPr/>
            </w:pPr>
            <w:r>
              <w:rPr>
                <w:rFonts w:eastAsia="Arial" w:cs="Arial" w:ascii="Arial" w:hAnsi="Arial"/>
                <w:color w:val="212123"/>
                <w:sz w:val="21"/>
              </w:rPr>
              <w:t xml:space="preserve">10%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color w:val="21212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3"/>
                <w:sz w:val="23"/>
              </w:rPr>
              <w:t xml:space="preserve">15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12123"/>
                <w:sz w:val="23"/>
              </w:rPr>
              <w:t>20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98" w:firstLine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Участие 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обучающихся в 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му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тимедийной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выставк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практикум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«Лаборатория будущего»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в рамках проекта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«Билет в будущее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1" w:right="26" w:firstLine="7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 xml:space="preserve">необходимост </w:t>
            </w:r>
            <w:r>
              <w:rPr>
                <w:rFonts w:eastAsia="Arial" w:cs="Arial" w:ascii="Arial" w:hAnsi="Arial"/>
                <w:b/>
                <w:color w:val="212123"/>
                <w:sz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firstLine="3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Классные руково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тели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Количество участников в мультимедийной выставк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практикуме «Лаборатория будущего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55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2" w:hanging="0"/>
              <w:rPr/>
            </w:pPr>
            <w:r>
              <w:rPr>
                <w:rFonts w:eastAsia="Arial" w:cs="Arial" w:ascii="Arial" w:hAnsi="Arial"/>
                <w:color w:val="212123"/>
                <w:sz w:val="21"/>
              </w:rPr>
              <w:t>3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rFonts w:ascii="Arial" w:hAnsi="Arial" w:eastAsia="Arial" w:cs="Arial"/>
                <w:color w:val="212123"/>
                <w:sz w:val="21"/>
              </w:rPr>
            </w:pPr>
            <w:r>
              <w:rPr>
                <w:rFonts w:eastAsia="Arial" w:cs="Arial" w:ascii="Arial" w:hAnsi="Arial"/>
                <w:color w:val="212123"/>
                <w:sz w:val="21"/>
              </w:rPr>
              <w:t xml:space="preserve">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/>
            </w:pPr>
            <w:r>
              <w:rPr>
                <w:rFonts w:eastAsia="Arial" w:cs="Arial" w:ascii="Arial" w:hAnsi="Arial"/>
                <w:color w:val="212123"/>
                <w:sz w:val="21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 </w:t>
      </w:r>
    </w:p>
    <w:tbl>
      <w:tblPr>
        <w:tblW w:w="15127" w:type="dxa"/>
        <w:jc w:val="left"/>
        <w:tblInd w:w="125" w:type="dxa"/>
        <w:tblLayout w:type="fixed"/>
        <w:tblCellMar>
          <w:top w:w="0" w:type="dxa"/>
          <w:left w:w="3" w:type="dxa"/>
          <w:bottom w:w="0" w:type="dxa"/>
          <w:right w:w="31" w:type="dxa"/>
        </w:tblCellMar>
      </w:tblPr>
      <w:tblGrid>
        <w:gridCol w:w="3857"/>
        <w:gridCol w:w="2184"/>
        <w:gridCol w:w="1810"/>
        <w:gridCol w:w="2126"/>
        <w:gridCol w:w="2222"/>
        <w:gridCol w:w="984"/>
        <w:gridCol w:w="972"/>
        <w:gridCol w:w="972"/>
      </w:tblGrid>
      <w:tr>
        <w:trPr>
          <w:trHeight w:val="427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Учас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color w:val="2B2A2D"/>
              </w:rPr>
            </w:pP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Количество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31" w:hRule="atLeast"/>
        </w:trPr>
        <w:tc>
          <w:tcPr>
            <w:tcW w:w="38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right="24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 xml:space="preserve">обучающихся </w:t>
            </w:r>
            <w:r>
              <w:rPr>
                <w:rFonts w:eastAsia="Times New Roman" w:cs="Times New Roman" w:ascii="Times New Roman" w:hAnsi="Times New Roman"/>
                <w:color w:val="18131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316"/>
                <w:lang w:val="ru-RU"/>
              </w:rPr>
              <w:t xml:space="preserve">фестивале профессий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амках проек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«Билет 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будущее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232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ежегод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9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  <w:sz w:val="25"/>
              </w:rPr>
              <w:t>ВР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участников в фестивале профессий в рамках проек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«Билет в будущее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236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236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236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25 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firstLine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Участие обучающихся в профильных техноотряда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ежегод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181316"/>
                <w:sz w:val="25"/>
              </w:rPr>
              <w:t>ВР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316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участников 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офильны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техноотряда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13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13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1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 xml:space="preserve">Реализация модуля 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n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офориентационно й работы в рабоче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ограм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217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ежегод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78" w:before="0" w:after="92"/>
              <w:ind w:left="97" w:hanging="5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Классные руководи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Количество мероприятий 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14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14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B2A2D"/>
                <w:sz w:val="23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14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2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0" w:leader="none"/>
                <w:tab w:val="center" w:pos="559" w:leader="none"/>
                <w:tab w:val="right" w:pos="1647" w:leader="none"/>
                <w:tab w:val="right" w:pos="213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Соз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 xml:space="preserve">е </w:t>
              <w:tab/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 xml:space="preserve">базы </w:t>
            </w:r>
          </w:p>
          <w:p>
            <w:pPr>
              <w:pStyle w:val="Normal"/>
              <w:spacing w:before="0" w:after="15"/>
              <w:ind w:left="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 xml:space="preserve">ериалов </w:t>
              <w:tab/>
              <w:t xml:space="preserve">по 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n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офориентацион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пос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оя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Зам. дирек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color w:val="181316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  <w:sz w:val="25"/>
              </w:rPr>
              <w:t>ВР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9"/>
              <w:ind w:left="83" w:right="2" w:firstLine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Доля обучающихся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ошедши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иагностику п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6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15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B2A2D"/>
                <w:sz w:val="23"/>
              </w:rPr>
              <w:t>20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25% </w:t>
            </w:r>
          </w:p>
        </w:tc>
      </w:tr>
      <w:tr>
        <w:trPr>
          <w:trHeight w:val="408" w:hRule="atLeast"/>
        </w:trPr>
        <w:tc>
          <w:tcPr>
            <w:tcW w:w="38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й рабо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9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Организа</w:t>
            </w:r>
            <w:r>
              <w:rPr>
                <w:rFonts w:eastAsia="Times New Roman" w:cs="Times New Roman" w:ascii="Times New Roman" w:hAnsi="Times New Roman"/>
                <w:color w:val="01010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проек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color w:val="01010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л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я учас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ия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деятельности 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учетом результа</w:t>
            </w:r>
            <w:r>
              <w:rPr>
                <w:rFonts w:eastAsia="Times New Roman" w:cs="Times New Roman" w:ascii="Times New Roman" w:hAnsi="Times New Roman"/>
                <w:color w:val="01010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316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екомендац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офориентацион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й диагностики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постоя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едметники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кружка в.д. «К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бь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r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гь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обучающихся в проектной 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0,5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2B2A2D"/>
                <w:sz w:val="23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5% </w:t>
            </w:r>
          </w:p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15115" w:type="dxa"/>
        <w:jc w:val="left"/>
        <w:tblInd w:w="125" w:type="dxa"/>
        <w:tblLayout w:type="fixed"/>
        <w:tblCellMar>
          <w:top w:w="43" w:type="dxa"/>
          <w:left w:w="3" w:type="dxa"/>
          <w:bottom w:w="0" w:type="dxa"/>
          <w:right w:w="0" w:type="dxa"/>
        </w:tblCellMar>
      </w:tblPr>
      <w:tblGrid>
        <w:gridCol w:w="3847"/>
        <w:gridCol w:w="2184"/>
        <w:gridCol w:w="1800"/>
        <w:gridCol w:w="2136"/>
        <w:gridCol w:w="2222"/>
        <w:gridCol w:w="982"/>
        <w:gridCol w:w="972"/>
        <w:gridCol w:w="972"/>
      </w:tblGrid>
      <w:tr>
        <w:trPr>
          <w:trHeight w:val="1956" w:hRule="atLeast"/>
        </w:trPr>
        <w:tc>
          <w:tcPr>
            <w:tcW w:w="38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firstLine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Актуализация психологического и тьюторско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r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о сопровождения выбора </w:t>
            </w:r>
            <w:r>
              <w:rPr>
                <w:rFonts w:eastAsia="Times New Roman" w:cs="Times New Roman" w:ascii="Times New Roman" w:hAnsi="Times New Roman"/>
                <w:color w:val="010001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рофессии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14" w:firstLine="5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Школьный психолог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детей, охваченных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психологическим 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тьютерским сопровождением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выбора профессии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8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10001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95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25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95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30% </w:t>
            </w:r>
          </w:p>
        </w:tc>
      </w:tr>
      <w:tr>
        <w:trPr>
          <w:trHeight w:val="1975" w:hRule="atLeast"/>
        </w:trPr>
        <w:tc>
          <w:tcPr>
            <w:tcW w:w="384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21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Реализаци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рамках внеурочной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программы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«Кем быть»</w:t>
            </w:r>
            <w:r>
              <w:rPr>
                <w:rFonts w:eastAsia="Times New Roman" w:cs="Times New Roman" w:ascii="Times New Roman" w:hAnsi="Times New Roman"/>
                <w:color w:val="010001"/>
                <w:sz w:val="23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7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 xml:space="preserve">01.09.2023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г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right="1" w:firstLine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кружка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внеурочной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«Кем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быть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right="12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обучающихся,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участвующих в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реализации программы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«Кем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быть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10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01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15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08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20% </w:t>
            </w:r>
          </w:p>
        </w:tc>
      </w:tr>
      <w:tr>
        <w:trPr>
          <w:trHeight w:val="2251" w:hRule="atLeast"/>
        </w:trPr>
        <w:tc>
          <w:tcPr>
            <w:tcW w:w="384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9" w:right="10" w:firstLine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Разработка 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включ</w:t>
            </w:r>
            <w:r>
              <w:rPr>
                <w:rFonts w:eastAsia="Times New Roman" w:cs="Times New Roman" w:ascii="Times New Roman" w:hAnsi="Times New Roman"/>
                <w:color w:val="4F4D50"/>
                <w:sz w:val="2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профориентационн ых блоков в учебные предметы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01.09.2023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>г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7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6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по </w:t>
            </w:r>
          </w:p>
          <w:p>
            <w:pPr>
              <w:pStyle w:val="Normal"/>
              <w:spacing w:before="0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>УВР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firstLine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Количество учебных часов с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включенными блоками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по профориентаци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(профориентацион ный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минимум)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2 </w:t>
            </w:r>
          </w:p>
        </w:tc>
      </w:tr>
      <w:tr>
        <w:trPr>
          <w:trHeight w:val="2110" w:hRule="atLeast"/>
        </w:trPr>
        <w:tc>
          <w:tcPr>
            <w:tcW w:w="384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right="103"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Разработка 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системы профильных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элективных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курсов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С 01</w:t>
            </w:r>
            <w:r>
              <w:rPr>
                <w:rFonts w:eastAsia="Times New Roman" w:cs="Times New Roman" w:ascii="Times New Roman" w:hAnsi="Times New Roman"/>
                <w:color w:val="010001"/>
                <w:sz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09</w:t>
            </w:r>
            <w:r>
              <w:rPr>
                <w:rFonts w:eastAsia="Times New Roman" w:cs="Times New Roman" w:ascii="Times New Roman" w:hAnsi="Times New Roman"/>
                <w:color w:val="010001"/>
                <w:sz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>2023 г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  <w:t xml:space="preserve"> </w:t>
            </w:r>
          </w:p>
          <w:p>
            <w:pPr>
              <w:pStyle w:val="Normal"/>
              <w:spacing w:before="0" w:after="9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 xml:space="preserve">директора по </w:t>
            </w:r>
          </w:p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УВР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Количество разработанных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внедренных профильных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элективных курсов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111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2 </w:t>
            </w:r>
          </w:p>
        </w:tc>
      </w:tr>
      <w:tr>
        <w:trPr>
          <w:trHeight w:val="914" w:hRule="atLeast"/>
        </w:trPr>
        <w:tc>
          <w:tcPr>
            <w:tcW w:w="38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right="46" w:firstLine="1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Участие в федеральном проекте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010001"/>
                <w:sz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о мере необходимост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по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ВР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firstLine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учас</w:t>
            </w:r>
            <w:r>
              <w:rPr>
                <w:rFonts w:eastAsia="Times New Roman" w:cs="Times New Roman" w:ascii="Times New Roman" w:hAnsi="Times New Roman"/>
                <w:color w:val="4F4D50"/>
                <w:sz w:val="2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ников в федеральном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проект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10001"/>
                <w:sz w:val="23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10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0%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184"/>
        <w:gridCol w:w="377"/>
        <w:gridCol w:w="1414"/>
        <w:gridCol w:w="2136"/>
        <w:gridCol w:w="2232"/>
        <w:gridCol w:w="972"/>
        <w:gridCol w:w="962"/>
        <w:gridCol w:w="991"/>
      </w:tblGrid>
      <w:tr>
        <w:trPr>
          <w:trHeight w:val="182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2" w:leader="none"/>
                <w:tab w:val="center" w:pos="4806" w:leader="none"/>
                <w:tab w:val="center" w:pos="624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2F2F31"/>
                <w:sz w:val="23"/>
              </w:rPr>
              <w:t>«ПроеКТОриЯ»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F1D21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8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F2F31"/>
                <w:sz w:val="24"/>
              </w:rPr>
              <w:t>«П</w:t>
            </w:r>
            <w:r>
              <w:rPr>
                <w:rFonts w:eastAsia="Times New Roman" w:cs="Times New Roman" w:ascii="Times New Roman" w:hAnsi="Times New Roman"/>
                <w:color w:val="1F1D21"/>
                <w:sz w:val="23"/>
              </w:rPr>
              <w:t>роеКТОриЯ»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2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007"/>
              <w:ind w:left="1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"/>
              <w:ind w:left="143" w:firstLine="8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Вовлечение семьи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в профориентационн 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ый </w:t>
            </w:r>
          </w:p>
          <w:p>
            <w:pPr>
              <w:pStyle w:val="Normal"/>
              <w:spacing w:before="0" w:after="0"/>
              <w:ind w:lef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>процесс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>по ВР, 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родителей, </w:t>
            </w:r>
          </w:p>
          <w:p>
            <w:pPr>
              <w:pStyle w:val="Normal"/>
              <w:spacing w:before="0" w:after="0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7"/>
              <w:ind w:lef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вовлеченных в </w:t>
            </w:r>
          </w:p>
          <w:p>
            <w:pPr>
              <w:pStyle w:val="Normal"/>
              <w:spacing w:before="0" w:after="0"/>
              <w:ind w:left="187"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>профорентационны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>процесс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</w:rPr>
              <w:t>15%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</w:rPr>
              <w:t>17%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97"/>
              <w:ind w:left="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0%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в профориентационной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есенней смены для обучающихся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.03.2023 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по ВР, классные руководител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обучающихся, </w:t>
            </w:r>
          </w:p>
          <w:p>
            <w:pPr>
              <w:pStyle w:val="Normal"/>
              <w:spacing w:before="0" w:after="0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вовлеченных в </w:t>
            </w:r>
          </w:p>
          <w:p>
            <w:pPr>
              <w:pStyle w:val="Normal"/>
              <w:spacing w:lineRule="auto" w:line="268" w:before="0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фориентационную весеннюю </w:t>
            </w:r>
            <w:r>
              <w:rPr>
                <w:rFonts w:eastAsia="Times New Roman" w:cs="Times New Roman" w:ascii="Times New Roman" w:hAnsi="Times New Roman"/>
                <w:sz w:val="20"/>
              </w:rPr>
              <w:t>смену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2F2F3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%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00% </w:t>
            </w:r>
          </w:p>
        </w:tc>
      </w:tr>
      <w:tr>
        <w:trPr>
          <w:trHeight w:val="3396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в проведение </w:t>
            </w:r>
          </w:p>
          <w:p>
            <w:pPr>
              <w:pStyle w:val="Normal"/>
              <w:spacing w:lineRule="auto" w:line="244" w:before="0" w:after="1"/>
              <w:ind w:lef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Встречи без галстука» с руководителями </w:t>
            </w:r>
          </w:p>
          <w:p>
            <w:pPr>
              <w:pStyle w:val="Normal"/>
              <w:spacing w:before="0" w:after="0"/>
              <w:ind w:lef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лужб поселка </w:t>
            </w:r>
          </w:p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)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жемесяч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ind w:right="87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color w:val="1F1D2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</w:rPr>
              <w:t xml:space="preserve">классные руководител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97" w:hanging="18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обучающихся, вовлеченных в </w:t>
            </w:r>
          </w:p>
          <w:p>
            <w:pPr>
              <w:pStyle w:val="Normal"/>
              <w:spacing w:lineRule="auto" w:line="268" w:before="0" w:after="0"/>
              <w:ind w:left="408" w:hanging="28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деятельность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Встречи без галстука» с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уководителями служб поселка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14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color w:val="010001"/>
                <w:sz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10001"/>
                <w:sz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232124"/>
                <w:sz w:val="20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22"/>
              <w:ind w:lef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0"/>
              </w:rPr>
              <w:t>25%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9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0%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900" w:right="721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6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54545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2D2D2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618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545454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F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03:00Z</dcterms:created>
  <dc:creator>User</dc:creator>
  <dc:description/>
  <dc:language>en-US</dc:language>
  <cp:lastModifiedBy>Ахмед Магомедалиев</cp:lastModifiedBy>
  <dcterms:modified xsi:type="dcterms:W3CDTF">2024-01-22T19:03:00Z</dcterms:modified>
  <cp:revision>2</cp:revision>
  <dc:subject/>
  <dc:title/>
</cp:coreProperties>
</file>